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3-1103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Епимахова ГН, * года рождения, уроженца **, регистрации по месту жительства *, проживающе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июня 2024 года, по адресу* Епимахов Г.Н., будучи привлеченным постановлением №527 от 18 марта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Епимахов Г.Н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, просил рассмотреть дело без его участия. Уважительная причина неявки не известна. Мировым судьей определено рассмотреть дело в отсутствие Епимахова Г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Епимахова Г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039/449 от 1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Епимаховым Г.Н. по постановлению №527 от 18 марта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</w:t>
        <w:br/>
        <w:t xml:space="preserve">«нет денег». Права, предусмотренные ст. 25.1 Кодекса РФ об административных правонарушениях и положения ст. 51 Конституции Российской Федерации Епимахова Г.Н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527 от 18 мар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Епимахов Г.Н. подвергнут административному наказанию в виде административного штрафа в размере 500 рублей. Указанное постановление вступило в законную силу 19 апре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527 от 18 марта 2024 года Епимаховым Г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июня 2024 года, в связи с чем, дата совершения Епимаховым Г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Епимаховым Г.Н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527 от 18 марта 2024 года Епимахову Г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пимахова Г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признает повторное совершение однородного административного правонарушения, поскольку согласно сведениям из информационной базы данных МВД России, Епимахов Г.Н. ранее привлекался к административной ответственность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Епимахову Г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пимахова Г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1332520176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5-000654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